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i/>
          <w:i/>
          <w:sz w:val="28"/>
          <w:szCs w:val="28"/>
        </w:rPr>
      </w:pPr>
      <w:r>
        <w:rPr>
          <w:b/>
          <w:i/>
          <w:sz w:val="28"/>
          <w:szCs w:val="28"/>
        </w:rPr>
        <w:t>Commission pour la promotion de la qualité de la vie, les échanges entre les sociétés civiles et la culture de l’Assemblée parlementaire euro-méditerranéenne</w:t>
      </w:r>
    </w:p>
    <w:p>
      <w:pPr>
        <w:pStyle w:val="Normal"/>
        <w:jc w:val="center"/>
        <w:rPr/>
      </w:pPr>
      <w:r>
        <w:rPr>
          <w:i/>
          <w:sz w:val="28"/>
          <w:szCs w:val="28"/>
        </w:rPr>
        <w:t>Compte-rendu sommaire de la réunion du 26 février 2007</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spacing w:lineRule="exact" w:line="320"/>
        <w:jc w:val="both"/>
        <w:rPr>
          <w:sz w:val="28"/>
          <w:szCs w:val="28"/>
        </w:rPr>
      </w:pPr>
      <w:r>
        <w:rPr>
          <w:sz w:val="28"/>
          <w:szCs w:val="28"/>
        </w:rPr>
        <w:t xml:space="preserve">Mme </w:t>
      </w:r>
      <w:r>
        <w:rPr>
          <w:b/>
          <w:sz w:val="28"/>
          <w:szCs w:val="28"/>
        </w:rPr>
        <w:t>Tana de Zulueta</w:t>
      </w:r>
      <w:r>
        <w:rPr>
          <w:sz w:val="28"/>
          <w:szCs w:val="28"/>
        </w:rPr>
        <w:t>, Présidente de la Commission pour la promotion de la qualité de la vie, les échanges entre les sociétés civiles et la culture de l’Assemblée parlementaire euro-méditerranéenne, ouvre la réunion et, après les salutations initiales, donne la parole au Vice-président de la Chambre, M. Carlo Leoni pour l’allocution de bienvenue.</w:t>
      </w:r>
    </w:p>
    <w:p>
      <w:pPr>
        <w:pStyle w:val="Normal"/>
        <w:spacing w:lineRule="exact" w:line="320"/>
        <w:jc w:val="both"/>
        <w:rPr>
          <w:sz w:val="28"/>
          <w:szCs w:val="28"/>
        </w:rPr>
      </w:pPr>
      <w:r>
        <w:rPr>
          <w:sz w:val="28"/>
          <w:szCs w:val="28"/>
        </w:rPr>
        <w:t xml:space="preserve">Le </w:t>
      </w:r>
      <w:r>
        <w:rPr>
          <w:b/>
          <w:sz w:val="28"/>
          <w:szCs w:val="28"/>
        </w:rPr>
        <w:t>Vice-président Leoni</w:t>
      </w:r>
      <w:r>
        <w:rPr>
          <w:sz w:val="28"/>
          <w:szCs w:val="28"/>
        </w:rPr>
        <w:t>, après les salutations d’usage, a réaffirmé l’importance de ce forum de dialogue parlementaire pour contribuer à réaliser les objectifs du partenariat euro-méditerranéen. Il a ensuite souligné comment la Commission peut contribuer à renouer les liens anciens qui unissent les deux rives de la Méditerranée et à tracer le parcours commun qui représente un espoir pour les nouvelles générations et pour l’avenir de tous. Il a également rappelé que, malgré les difficultés actuelles, il ne faut pas se résigner à la logique de l’affrontement et de la désagrégation, mais que l’on peut, par le dialogue et le débat, trouver des points de convergence et formuler des propositions partagées.</w:t>
      </w:r>
    </w:p>
    <w:p>
      <w:pPr>
        <w:pStyle w:val="Normal"/>
        <w:spacing w:lineRule="exact" w:line="320"/>
        <w:jc w:val="both"/>
        <w:rPr>
          <w:sz w:val="28"/>
          <w:szCs w:val="28"/>
        </w:rPr>
      </w:pPr>
      <w:r>
        <w:rPr>
          <w:sz w:val="28"/>
          <w:szCs w:val="28"/>
        </w:rPr>
        <w:t xml:space="preserve">La Présidente De Zulueta a proposé une légère modification de l’ordre du jour, en donnant la parole, en premier, à M. </w:t>
      </w:r>
      <w:r>
        <w:rPr>
          <w:b/>
          <w:sz w:val="28"/>
          <w:szCs w:val="28"/>
        </w:rPr>
        <w:t>Mounir</w:t>
      </w:r>
      <w:r>
        <w:rPr>
          <w:sz w:val="28"/>
          <w:szCs w:val="28"/>
        </w:rPr>
        <w:t xml:space="preserve"> </w:t>
      </w:r>
      <w:r>
        <w:rPr>
          <w:b/>
          <w:sz w:val="28"/>
          <w:szCs w:val="28"/>
        </w:rPr>
        <w:t>Bouchenaki</w:t>
      </w:r>
      <w:r>
        <w:rPr>
          <w:sz w:val="28"/>
          <w:szCs w:val="28"/>
        </w:rPr>
        <w:t>, directeur général du Centre international d'études pour la conservation et la restauration des biens culturels (ICCROM) de l’Unesco, en partance le matin même pour Jérusalem dans le cadre d’une mission de l’UNESCO, pour vérifier la situation des travaux de la mosquée Al Aqsa, commencés, puis suspendus. En effet, elle a rappelé que cette question est un sujet que la Commission culture, chargée par le Bureau de l’APEM, est appelée à approfondir.</w:t>
      </w:r>
    </w:p>
    <w:p>
      <w:pPr>
        <w:pStyle w:val="Normal"/>
        <w:spacing w:lineRule="exact" w:line="320"/>
        <w:jc w:val="both"/>
        <w:rPr/>
      </w:pPr>
      <w:r>
        <w:rPr>
          <w:sz w:val="28"/>
          <w:szCs w:val="28"/>
        </w:rPr>
        <w:t xml:space="preserve">M. Mounir Bouchenaki, en rappelant que la ville de Jérusalem est inscrite depuis les années 1980 sur la liste de l’UNESCO du patrimoine mondial et du patrimoine mondial en péril, a rappelé qu’il a toujours envoyé des missions techniques pour avoir un rapport sur l’évolution des travaux de restauration ou d’entretien de la Vieille Ville. Il a également rappelé que les derniers travaux entrepris par les autorités israéliennes près de la porte des Maghrébins ont récemment suscité des disputes et des affrontements: pour cette raison, le Directeur général de l’Unesco, M. Koïchiro Matsuura a décidé d’envoyer une commission d’experts, dirigée par Francesco Bandarin, directeur du Centre pour le patrimoine mondial de l’Unesco, pour mener une mission sur place. M. Bouchenaki a donc précisé que l’objectif de la mission est de nature technique, visant à vérifier quels sont les travaux effectivement entrepris et quel est leur impact, et quelles sont les mesures à mettre en œuvre pour la protection du site. </w:t>
      </w:r>
    </w:p>
    <w:p>
      <w:pPr>
        <w:pStyle w:val="Normal"/>
        <w:spacing w:lineRule="exact" w:line="320"/>
        <w:jc w:val="both"/>
        <w:rPr>
          <w:sz w:val="28"/>
          <w:szCs w:val="28"/>
        </w:rPr>
      </w:pPr>
      <w:r>
        <w:rPr>
          <w:sz w:val="28"/>
          <w:szCs w:val="28"/>
        </w:rPr>
        <w:t xml:space="preserve">La parole a été donnée ensuite au </w:t>
      </w:r>
      <w:bookmarkStart w:id="0" w:name="_VV3011M"/>
      <w:r>
        <w:rPr>
          <w:b/>
          <w:sz w:val="28"/>
          <w:szCs w:val="28"/>
        </w:rPr>
        <w:t xml:space="preserve">Vice-ministre des Affaires étrangères, </w:t>
      </w:r>
      <w:bookmarkEnd w:id="0"/>
      <w:r>
        <w:rPr>
          <w:b/>
          <w:sz w:val="28"/>
          <w:szCs w:val="28"/>
        </w:rPr>
        <w:t>Ugo Intini</w:t>
      </w:r>
      <w:r>
        <w:rPr>
          <w:sz w:val="28"/>
          <w:szCs w:val="28"/>
        </w:rPr>
        <w:t>,</w:t>
      </w:r>
      <w:r>
        <w:rPr>
          <w:b/>
          <w:sz w:val="28"/>
          <w:szCs w:val="28"/>
        </w:rPr>
        <w:t xml:space="preserve"> </w:t>
      </w:r>
      <w:r>
        <w:rPr>
          <w:sz w:val="28"/>
          <w:szCs w:val="28"/>
        </w:rPr>
        <w:t xml:space="preserve">qui après avoir souligné l’importance que l’Italie attribue au rôle de </w:t>
      </w:r>
      <w:bookmarkStart w:id="1" w:name="_VV3065M"/>
      <w:r>
        <w:rPr>
          <w:sz w:val="28"/>
          <w:szCs w:val="28"/>
        </w:rPr>
        <w:t>l’</w:t>
      </w:r>
      <w:bookmarkEnd w:id="1"/>
      <w:r>
        <w:rPr>
          <w:sz w:val="28"/>
          <w:szCs w:val="28"/>
        </w:rPr>
        <w:t xml:space="preserve">APEM dans la construction d’un partenariat efficace, a rappelé l’engagement italien dans la réalisation du programme quinquennal fixé au Sommet de Barcelone et dans le cadre de la récente Conférence de </w:t>
      </w:r>
      <w:bookmarkStart w:id="2" w:name="_VV3157"/>
      <w:bookmarkStart w:id="3" w:name="_VV3163"/>
      <w:bookmarkStart w:id="4" w:name="_VV3158M"/>
      <w:r>
        <w:rPr>
          <w:sz w:val="28"/>
          <w:szCs w:val="28"/>
        </w:rPr>
        <w:t>Tampere</w:t>
      </w:r>
      <w:bookmarkEnd w:id="2"/>
      <w:bookmarkEnd w:id="4"/>
      <w:r>
        <w:rPr>
          <w:sz w:val="28"/>
          <w:szCs w:val="28"/>
        </w:rPr>
        <w:t>. Et ceci en ce qui concerne notamment l’amélioration des méthodes de travail du partenariat, le développement d’un quatrième volet sur les échanges humains et sur les migrations, le développement de la coopération financière</w:t>
      </w:r>
      <w:bookmarkEnd w:id="3"/>
      <w:r>
        <w:rPr>
          <w:sz w:val="28"/>
          <w:szCs w:val="28"/>
        </w:rPr>
        <w:t xml:space="preserve">, notamment en ce qui concerne le secteur privé, le renforcement de la coopération </w:t>
      </w:r>
      <w:bookmarkStart w:id="5" w:name="_VV3203M"/>
      <w:bookmarkStart w:id="6" w:name="_VV3214"/>
      <w:r>
        <w:rPr>
          <w:sz w:val="28"/>
          <w:szCs w:val="28"/>
        </w:rPr>
        <w:t>culturelle,</w:t>
      </w:r>
      <w:bookmarkEnd w:id="5"/>
      <w:r>
        <w:rPr>
          <w:sz w:val="28"/>
          <w:szCs w:val="28"/>
        </w:rPr>
        <w:t xml:space="preserve"> le développement de politiques partagées </w:t>
      </w:r>
      <w:bookmarkStart w:id="7" w:name="_VV3209"/>
      <w:r>
        <w:rPr>
          <w:sz w:val="28"/>
          <w:szCs w:val="28"/>
        </w:rPr>
        <w:t>dans le domaine de l’énergie</w:t>
      </w:r>
      <w:bookmarkStart w:id="8" w:name="_VV3212"/>
      <w:bookmarkEnd w:id="7"/>
      <w:r>
        <w:rPr>
          <w:sz w:val="28"/>
          <w:szCs w:val="28"/>
        </w:rPr>
        <w:t xml:space="preserve">, des transports et de l’environnement. </w:t>
      </w:r>
      <w:bookmarkEnd w:id="8"/>
      <w:r>
        <w:rPr>
          <w:sz w:val="28"/>
          <w:szCs w:val="28"/>
        </w:rPr>
        <w:t>Le</w:t>
      </w:r>
      <w:bookmarkStart w:id="9" w:name="_VV3216M"/>
      <w:bookmarkEnd w:id="6"/>
      <w:r>
        <w:rPr>
          <w:sz w:val="28"/>
          <w:szCs w:val="28"/>
        </w:rPr>
        <w:t xml:space="preserve"> Vice-ministre a rappelé que la nécessité de promouvoir le dialogue interculturel entre les deux rives est désormais une donnée largement acquise. Dans cette optique, il est important de renforcer les programmes sectoriels existant sur le plan régional, créer des synergies avec des initiatives lancées par des organismes internationaux inspirées de principes   et de philosophies proches, de se doter de outils institutionnels spécifiques. Il a dans ce contexte rappelé le rôle de premier plan que jouent la Fondation Anna Lindh et la coopération dans le secteur de l’éducation. À cet égard, il a évoqué une institution italienne, UNIMED</w:t>
      </w:r>
      <w:bookmarkStart w:id="10" w:name="_VV3566M"/>
      <w:r>
        <w:rPr>
          <w:sz w:val="28"/>
          <w:szCs w:val="28"/>
        </w:rPr>
        <w:t>,</w:t>
      </w:r>
      <w:bookmarkEnd w:id="10"/>
      <w:r>
        <w:rPr>
          <w:sz w:val="28"/>
          <w:szCs w:val="28"/>
        </w:rPr>
        <w:t xml:space="preserve"> </w:t>
      </w:r>
      <w:bookmarkStart w:id="11" w:name="_VV3568"/>
      <w:r>
        <w:rPr>
          <w:sz w:val="28"/>
          <w:szCs w:val="28"/>
        </w:rPr>
        <w:t>en tant que possible point de départ pour la création d’une Université euro-méditerranéenne. Sur la question des flux migratoires, il a mis en exergue que l’objectif commun consiste en une gestion ordonnée des flux, au bénéfice des pays d’origine ainsi que des pays de destination, mais surtout des migrants eux-mêmes.</w:t>
      </w:r>
      <w:bookmarkEnd w:id="11"/>
    </w:p>
    <w:p>
      <w:pPr>
        <w:pStyle w:val="Normal"/>
        <w:spacing w:lineRule="exact" w:line="320"/>
        <w:jc w:val="both"/>
        <w:rPr>
          <w:sz w:val="28"/>
          <w:szCs w:val="28"/>
        </w:rPr>
      </w:pPr>
      <w:bookmarkStart w:id="12" w:name="_VV3783"/>
      <w:r>
        <w:rPr>
          <w:sz w:val="28"/>
          <w:szCs w:val="28"/>
        </w:rPr>
        <w:t xml:space="preserve">Sous le profil politique, le Vice-ministre a souligné que la question palestinienne est la mère de toutes les crises du Proche-Orient </w:t>
      </w:r>
      <w:bookmarkEnd w:id="12"/>
      <w:r>
        <w:rPr>
          <w:sz w:val="28"/>
          <w:szCs w:val="28"/>
        </w:rPr>
        <w:t>et un grand obstacle à des relations plus profondes entre le monde occidental et le monde arabe. Il a également éveillé l’attention sur les tensions bilatérales présentes également dans d’autres régions de la Méditerranée, en réaffirmant l’engagement italien à faire tout ce qui est possible pour dépasser ce contraste, douloureux et anachronique, qui entrave la coopération entre les deux rives de la Méditerranée.</w:t>
      </w:r>
    </w:p>
    <w:p>
      <w:pPr>
        <w:pStyle w:val="Normal"/>
        <w:spacing w:lineRule="exact" w:line="320"/>
        <w:jc w:val="both"/>
        <w:rPr/>
      </w:pPr>
      <w:r>
        <w:rPr>
          <w:sz w:val="28"/>
          <w:szCs w:val="28"/>
        </w:rPr>
        <w:t xml:space="preserve">Mme la Présidente De Zulueta a pris à son tour la parole pour rappeler que lors de la session plénière de l’APEM, prévue le 17 mars 2007 à Tunis, le thème central sera le dialogue entre les cultures, comme le Bureau l’a indiqué le 10 février dernier. </w:t>
      </w:r>
      <w:bookmarkStart w:id="13" w:name="_VV4295"/>
      <w:r>
        <w:rPr>
          <w:sz w:val="28"/>
          <w:szCs w:val="28"/>
        </w:rPr>
        <w:t xml:space="preserve">À cet égard, elle a formulé le souhait que les travaux menés par la Commission le </w:t>
      </w:r>
      <w:bookmarkStart w:id="14" w:name="_VV4310M"/>
      <w:r>
        <w:rPr>
          <w:sz w:val="28"/>
          <w:szCs w:val="28"/>
        </w:rPr>
        <w:t>6</w:t>
      </w:r>
      <w:bookmarkEnd w:id="14"/>
      <w:r>
        <w:rPr>
          <w:sz w:val="28"/>
          <w:szCs w:val="28"/>
        </w:rPr>
        <w:t xml:space="preserve"> </w:t>
      </w:r>
      <w:bookmarkStart w:id="15" w:name="_VV4311"/>
      <w:r>
        <w:rPr>
          <w:sz w:val="28"/>
          <w:szCs w:val="28"/>
        </w:rPr>
        <w:t>novembre</w:t>
      </w:r>
      <w:bookmarkEnd w:id="15"/>
      <w:r>
        <w:rPr>
          <w:sz w:val="28"/>
          <w:szCs w:val="28"/>
        </w:rPr>
        <w:t>, durant lesquels on s’est arrêté sur la définition d’une possible notion de culture méditerranéenne et sur le dialogue entre les cultures, ainsi que les travaux d’aujourd’hui, puissent être utiles. Elle a donc donné la parole une nouvelle fois à M.</w:t>
      </w:r>
      <w:bookmarkStart w:id="16" w:name="_VV4367M"/>
      <w:bookmarkEnd w:id="13"/>
      <w:r>
        <w:rPr>
          <w:sz w:val="28"/>
          <w:szCs w:val="28"/>
        </w:rPr>
        <w:t xml:space="preserve"> </w:t>
      </w:r>
      <w:r>
        <w:rPr>
          <w:b/>
          <w:sz w:val="28"/>
          <w:szCs w:val="28"/>
        </w:rPr>
        <w:t>Mounir Bouchenaki</w:t>
      </w:r>
      <w:r>
        <w:rPr>
          <w:sz w:val="28"/>
          <w:szCs w:val="28"/>
        </w:rPr>
        <w:t>, pour parler de la Convention de l’Unesco sur la protection et la promotion de la diversité des expressions culturelles.</w:t>
      </w:r>
    </w:p>
    <w:p>
      <w:pPr>
        <w:pStyle w:val="Normal"/>
        <w:spacing w:lineRule="exact" w:line="320"/>
        <w:jc w:val="both"/>
        <w:rPr>
          <w:sz w:val="28"/>
          <w:szCs w:val="28"/>
        </w:rPr>
      </w:pPr>
      <w:r>
        <w:rPr>
          <w:sz w:val="28"/>
          <w:szCs w:val="28"/>
        </w:rPr>
        <w:t xml:space="preserve">M. Bouchenaki a parcouru la genèse de la Convention et sa continuité avec tout le travail mené par l’UNESCO et il s’est attardé sur la question du rapport entre diversités des expressions culturelles et mondialisation et sur l’inégalité de capacité de production et de distribution des produits culturels, en expliquant que l’idée de base de la Convention Unesco consiste à assurer le droit des individus et des groupes de créer, diffuser et avoir accès à l’activité, aux biens et aux services culturels, en évitant que la protection de la diversité ne se produise aux dépens de l’ouverture aux autres cultures. Ensuite il a illustré le contenu de la Convention qui entrera en vigueur le </w:t>
      </w:r>
      <w:bookmarkStart w:id="17" w:name="_VV1541M"/>
      <w:r>
        <w:rPr>
          <w:sz w:val="28"/>
          <w:szCs w:val="28"/>
        </w:rPr>
        <w:t>18</w:t>
      </w:r>
      <w:bookmarkEnd w:id="17"/>
      <w:r>
        <w:rPr>
          <w:sz w:val="28"/>
          <w:szCs w:val="28"/>
        </w:rPr>
        <w:t xml:space="preserve"> </w:t>
      </w:r>
      <w:bookmarkStart w:id="18" w:name="_VV1542"/>
      <w:r>
        <w:rPr>
          <w:sz w:val="28"/>
          <w:szCs w:val="28"/>
        </w:rPr>
        <w:t>mars</w:t>
      </w:r>
      <w:bookmarkEnd w:id="18"/>
      <w:r>
        <w:rPr>
          <w:sz w:val="28"/>
          <w:szCs w:val="28"/>
        </w:rPr>
        <w:t xml:space="preserve"> </w:t>
      </w:r>
      <w:bookmarkStart w:id="19" w:name="_VV1543"/>
      <w:r>
        <w:rPr>
          <w:sz w:val="28"/>
          <w:szCs w:val="28"/>
        </w:rPr>
        <w:t>2007</w:t>
      </w:r>
      <w:bookmarkEnd w:id="19"/>
      <w:r>
        <w:rPr>
          <w:sz w:val="28"/>
          <w:szCs w:val="28"/>
        </w:rPr>
        <w:t xml:space="preserve"> et qui a déjà été signée et ratifiée par </w:t>
      </w:r>
      <w:bookmarkStart w:id="20" w:name="_VV1580M"/>
      <w:r>
        <w:rPr>
          <w:sz w:val="28"/>
          <w:szCs w:val="28"/>
        </w:rPr>
        <w:t>48</w:t>
      </w:r>
      <w:bookmarkEnd w:id="20"/>
      <w:r>
        <w:rPr>
          <w:sz w:val="28"/>
          <w:szCs w:val="28"/>
        </w:rPr>
        <w:t xml:space="preserve"> </w:t>
      </w:r>
      <w:bookmarkStart w:id="21" w:name="_VV1581"/>
      <w:r>
        <w:rPr>
          <w:sz w:val="28"/>
          <w:szCs w:val="28"/>
        </w:rPr>
        <w:t xml:space="preserve">pays, et pour laquelle </w:t>
      </w:r>
      <w:bookmarkStart w:id="22" w:name="_VV1586M"/>
      <w:bookmarkEnd w:id="21"/>
      <w:r>
        <w:rPr>
          <w:sz w:val="28"/>
          <w:szCs w:val="28"/>
        </w:rPr>
        <w:t>l'</w:t>
      </w:r>
      <w:bookmarkEnd w:id="22"/>
      <w:r>
        <w:rPr>
          <w:sz w:val="28"/>
          <w:szCs w:val="28"/>
        </w:rPr>
        <w:t>U</w:t>
      </w:r>
      <w:bookmarkStart w:id="23" w:name="_VV1587"/>
      <w:r>
        <w:rPr>
          <w:sz w:val="28"/>
          <w:szCs w:val="28"/>
        </w:rPr>
        <w:t>nion e</w:t>
      </w:r>
      <w:bookmarkStart w:id="24" w:name="_VV1588"/>
      <w:bookmarkEnd w:id="23"/>
      <w:r>
        <w:rPr>
          <w:sz w:val="28"/>
          <w:szCs w:val="28"/>
        </w:rPr>
        <w:t>urop</w:t>
      </w:r>
      <w:bookmarkEnd w:id="24"/>
      <w:r>
        <w:rPr>
          <w:sz w:val="28"/>
          <w:szCs w:val="28"/>
        </w:rPr>
        <w:t>éenne a parlé d’une seule voix durant tout le processus d’élaboration.</w:t>
      </w:r>
    </w:p>
    <w:p>
      <w:pPr>
        <w:pStyle w:val="Normal"/>
        <w:spacing w:lineRule="exact" w:line="320"/>
        <w:jc w:val="both"/>
        <w:rPr>
          <w:sz w:val="28"/>
          <w:szCs w:val="28"/>
        </w:rPr>
      </w:pPr>
      <w:r>
        <w:rPr>
          <w:sz w:val="28"/>
          <w:szCs w:val="28"/>
        </w:rPr>
        <w:t xml:space="preserve">Mme </w:t>
      </w:r>
      <w:r>
        <w:rPr>
          <w:b/>
          <w:sz w:val="28"/>
          <w:szCs w:val="28"/>
        </w:rPr>
        <w:t xml:space="preserve">Marie-Paule Roudil, Directrice de la section culturelle du Bureau Unesco de Venise, </w:t>
      </w:r>
      <w:r>
        <w:rPr>
          <w:sz w:val="28"/>
          <w:szCs w:val="28"/>
        </w:rPr>
        <w:t xml:space="preserve">a ensuite pris la parole. Dans son intervention elle a mis en lumière les points chauds de la Convention, les résistances de certains pays tels que les États-Unis vis-à-vis de la Convention et de son approche européenne, et elle a mis en exergue les opportunités offertes par cet outil pour valoriser les productions culturelles nationales, dans le plein respect des règles de l’OMC. Il s’agit d’un défi économique et de capacités, car il est évident que les 183 pays de la communauté internationale ne disposent pas tous des moyens suffisants pour relever ce défi: </w:t>
      </w:r>
      <w:bookmarkStart w:id="25" w:name="_VV2113"/>
      <w:r>
        <w:rPr>
          <w:sz w:val="28"/>
          <w:szCs w:val="28"/>
        </w:rPr>
        <w:t>la</w:t>
      </w:r>
      <w:bookmarkEnd w:id="25"/>
      <w:r>
        <w:rPr>
          <w:sz w:val="28"/>
          <w:szCs w:val="28"/>
        </w:rPr>
        <w:t xml:space="preserve"> </w:t>
      </w:r>
      <w:bookmarkStart w:id="26" w:name="_VV2114"/>
      <w:r>
        <w:rPr>
          <w:sz w:val="28"/>
          <w:szCs w:val="28"/>
        </w:rPr>
        <w:t xml:space="preserve">Convention prévoit également un mécanisme d’assistance et de fonds à la disposition de ceux qui en ont besoin. Mme </w:t>
      </w:r>
      <w:bookmarkEnd w:id="26"/>
      <w:r>
        <w:rPr>
          <w:sz w:val="28"/>
          <w:szCs w:val="28"/>
        </w:rPr>
        <w:t>Roudil a donc demandé que la résolution qui sera présentée exhorte les États membres qui ne l’ont pas encore fait</w:t>
      </w:r>
      <w:bookmarkStart w:id="27" w:name="_VV2386"/>
      <w:bookmarkStart w:id="28" w:name="_VV2389"/>
      <w:r>
        <w:rPr>
          <w:sz w:val="28"/>
          <w:szCs w:val="28"/>
        </w:rPr>
        <w:t xml:space="preserve"> à ratifier la Convention et demande au Gouvernement</w:t>
      </w:r>
      <w:bookmarkStart w:id="29" w:name="_VV2414"/>
      <w:bookmarkEnd w:id="27"/>
      <w:bookmarkEnd w:id="28"/>
      <w:r>
        <w:rPr>
          <w:sz w:val="28"/>
          <w:szCs w:val="28"/>
        </w:rPr>
        <w:t xml:space="preserve"> italien, qui a joué, et joue toujours, un rôle très important dans l’Union européenne, d’inviter tous les États membres à coopérer dans le cadre </w:t>
      </w:r>
      <w:bookmarkEnd w:id="29"/>
      <w:r>
        <w:rPr>
          <w:sz w:val="28"/>
          <w:szCs w:val="28"/>
        </w:rPr>
        <w:t xml:space="preserve">euro-med </w:t>
      </w:r>
      <w:bookmarkStart w:id="30" w:name="_VV2429"/>
      <w:r>
        <w:rPr>
          <w:sz w:val="28"/>
          <w:szCs w:val="28"/>
        </w:rPr>
        <w:t xml:space="preserve">pour promouvoir la </w:t>
      </w:r>
      <w:bookmarkStart w:id="31" w:name="_VV2433"/>
      <w:bookmarkEnd w:id="30"/>
      <w:r>
        <w:rPr>
          <w:sz w:val="28"/>
          <w:szCs w:val="28"/>
        </w:rPr>
        <w:t xml:space="preserve">Convention, car elle est un outil </w:t>
      </w:r>
      <w:bookmarkStart w:id="32" w:name="_VV2442"/>
      <w:bookmarkEnd w:id="31"/>
      <w:r>
        <w:rPr>
          <w:sz w:val="28"/>
          <w:szCs w:val="28"/>
        </w:rPr>
        <w:t>utile</w:t>
      </w:r>
      <w:bookmarkStart w:id="33" w:name="_VV2443M"/>
      <w:bookmarkEnd w:id="32"/>
      <w:r>
        <w:rPr>
          <w:sz w:val="28"/>
          <w:szCs w:val="28"/>
        </w:rPr>
        <w:t>,</w:t>
      </w:r>
      <w:bookmarkEnd w:id="33"/>
      <w:r>
        <w:rPr>
          <w:sz w:val="28"/>
          <w:szCs w:val="28"/>
        </w:rPr>
        <w:t xml:space="preserve"> </w:t>
      </w:r>
      <w:bookmarkStart w:id="34" w:name="_VV2444"/>
      <w:r>
        <w:rPr>
          <w:sz w:val="28"/>
          <w:szCs w:val="28"/>
        </w:rPr>
        <w:t>non</w:t>
      </w:r>
      <w:bookmarkEnd w:id="34"/>
      <w:r>
        <w:rPr>
          <w:sz w:val="28"/>
          <w:szCs w:val="28"/>
        </w:rPr>
        <w:t xml:space="preserve"> seulement pour aller vers le </w:t>
      </w:r>
      <w:bookmarkStart w:id="35" w:name="_VV2450"/>
      <w:r>
        <w:rPr>
          <w:sz w:val="28"/>
          <w:szCs w:val="28"/>
        </w:rPr>
        <w:t xml:space="preserve">« tout culturel », mais également pour promouvoir le dialogue entre les différentes zones </w:t>
      </w:r>
      <w:bookmarkStart w:id="36" w:name="_VV2464M"/>
      <w:bookmarkEnd w:id="35"/>
      <w:r>
        <w:rPr>
          <w:sz w:val="28"/>
          <w:szCs w:val="28"/>
        </w:rPr>
        <w:t>géoculturelles.</w:t>
      </w:r>
      <w:bookmarkEnd w:id="36"/>
      <w:r>
        <w:rPr>
          <w:sz w:val="28"/>
          <w:szCs w:val="28"/>
        </w:rPr>
        <w:t xml:space="preserve"> Elle a ensuite souligné l’importance de ne plus penser à la diversité des cultures en termes de différences entre systèmes homogènes d’identités et de croyances, mais en termes de liens mutuels entre communautés et cultures, en tant que </w:t>
      </w:r>
      <w:r>
        <w:rPr>
          <w:i/>
          <w:sz w:val="28"/>
          <w:szCs w:val="28"/>
        </w:rPr>
        <w:t>condition sine qua non</w:t>
      </w:r>
      <w:r>
        <w:rPr>
          <w:sz w:val="28"/>
          <w:szCs w:val="28"/>
        </w:rPr>
        <w:t xml:space="preserve"> de la définition d’une éthique de la diversité culturelle sur le plan international. En outre, elle a rappelé que le processus de mondialisation serre de plus en plus les liens entre les communautés et les individus et fait du pluralisme culturel une obligation éthique qui nous pousse à faire tous les efforts possibles pour qu’il ne soit pas menacé. En réaffirmant l’engagement de bureau UNESCO de Venise, elle a rappelé que la Méditerranée comprend toutefois également la région de l’Europe du Sud et le Kosovo, en réaffirmant qu’il est impossible de parler de développement de relations méditerranéennes sans impliquer également les pays des Balkans.</w:t>
      </w:r>
    </w:p>
    <w:p>
      <w:pPr>
        <w:pStyle w:val="Normal"/>
        <w:spacing w:lineRule="exact" w:line="320"/>
        <w:jc w:val="both"/>
        <w:rPr>
          <w:sz w:val="28"/>
          <w:szCs w:val="28"/>
        </w:rPr>
      </w:pPr>
      <w:r>
        <w:rPr>
          <w:sz w:val="28"/>
          <w:szCs w:val="28"/>
        </w:rPr>
        <w:t xml:space="preserve">La parole a été donnée au professeur </w:t>
      </w:r>
      <w:r>
        <w:rPr>
          <w:b/>
          <w:sz w:val="28"/>
          <w:szCs w:val="28"/>
        </w:rPr>
        <w:t>Franco Rizzi</w:t>
      </w:r>
      <w:r>
        <w:rPr>
          <w:sz w:val="28"/>
          <w:szCs w:val="28"/>
        </w:rPr>
        <w:t>, Directeur général de l’Union des Universités de la Méditerranée (UNIMED), qui en a illustré l’activité: il s’agit notamment d’un réseau d’universités de la Méditerranée né en 1989, et devenu opérationnel en 1991, inscrit dans un vaste discours sur la progressive construction de la politique méditerranéenne de l’Union européenne et de la coopération dans le secteur culturel. Il a rappelé qu’au cours de ces années-là on parlait beaucoup de la possibilité de créer une université et, plus précisément, une université euro-arabe. À Grenade on a tenté de réaliser ce projet, et l’Union européenne s’est beaucoup activée à cet égard. Cependant, on a vu qu’il était difficile de pouvoir envisager de créer une université dans le sens traditionnel du terme, c’est-à-dire avec les bâtiments, les facultés, l’administration, les professeurs. UNIMED nait avec une philosophie différente qui, depuis toujours, caractérise l’université: en effet, celle-ci est formée par un réseau de 74 universités, elle est autonome et autosuffisante et jusqu’à présent elle n’a pas reçu aucun financement de quelque institution que ce soit. Le professeur Rizzi a manifesté la disponibilité d’UNIMED pour devenir l’Université de la Méditerranée, en mesure de jouer son rôle en tant que structure ouverte et souple; il a ensuite illustré le travail effectué jusqu’à présent et la contribution fournie pour une mobilité réelle de la culture et des parcours de formation.</w:t>
      </w:r>
    </w:p>
    <w:p>
      <w:pPr>
        <w:pStyle w:val="Normal"/>
        <w:spacing w:lineRule="exact" w:line="320"/>
        <w:jc w:val="both"/>
        <w:rPr/>
      </w:pPr>
      <w:r>
        <w:rPr>
          <w:sz w:val="28"/>
          <w:szCs w:val="28"/>
        </w:rPr>
        <w:t>La Présidente De Zulueta, en rappelant que sur le sujet de la création d’une Université méditerranéenne la Commission est appelée à élaborer des propositions concrètes, a rappelé qu’à cet égard il y a également la candidature de la Slovénie, qui sera illustrée ensuite par M. Juri.</w:t>
      </w:r>
    </w:p>
    <w:p>
      <w:pPr>
        <w:pStyle w:val="Normal"/>
        <w:spacing w:lineRule="exact" w:line="320"/>
        <w:jc w:val="both"/>
        <w:rPr>
          <w:sz w:val="28"/>
          <w:szCs w:val="28"/>
        </w:rPr>
      </w:pPr>
      <w:r>
        <w:rPr>
          <w:sz w:val="28"/>
          <w:szCs w:val="28"/>
        </w:rPr>
        <w:t xml:space="preserve">La parole a été donnée à M. </w:t>
      </w:r>
      <w:r>
        <w:rPr>
          <w:b/>
          <w:sz w:val="28"/>
          <w:szCs w:val="28"/>
        </w:rPr>
        <w:t>Roberto Carpano</w:t>
      </w:r>
      <w:r>
        <w:rPr>
          <w:sz w:val="28"/>
          <w:szCs w:val="28"/>
        </w:rPr>
        <w:t xml:space="preserve">, </w:t>
      </w:r>
      <w:bookmarkStart w:id="37" w:name="_VV4205"/>
      <w:r>
        <w:rPr>
          <w:sz w:val="28"/>
          <w:szCs w:val="28"/>
        </w:rPr>
        <w:t xml:space="preserve">Coordinateur de l’Unité d’appui et de gestion régionale du programme </w:t>
      </w:r>
      <w:bookmarkEnd w:id="37"/>
      <w:r>
        <w:rPr>
          <w:sz w:val="28"/>
          <w:szCs w:val="28"/>
        </w:rPr>
        <w:t>Euromed Heritage</w:t>
      </w:r>
      <w:r>
        <w:rPr/>
        <w:t xml:space="preserve"> </w:t>
      </w:r>
      <w:r>
        <w:rPr>
          <w:sz w:val="28"/>
          <w:szCs w:val="28"/>
        </w:rPr>
        <w:t>qui a axé son intervention sur trois aspects: l’allocation</w:t>
      </w:r>
      <w:r>
        <w:rPr/>
        <w:t xml:space="preserve"> </w:t>
      </w:r>
      <w:r>
        <w:rPr>
          <w:sz w:val="28"/>
          <w:szCs w:val="28"/>
        </w:rPr>
        <w:t>actuelle des ressources financières, le programme Euromed Heritage et la Fondation Anna Lindh;</w:t>
      </w:r>
      <w:r>
        <w:rPr/>
        <w:t xml:space="preserve"> </w:t>
      </w:r>
      <w:r>
        <w:rPr>
          <w:sz w:val="28"/>
          <w:szCs w:val="28"/>
        </w:rPr>
        <w:t>les résultats que le programme Euromed Heritage a obtenu aussi bien du point de vue technique que du point de vue politique. Il a mis en relief que, malgré quelques réalisations importantes, il reste encore beaucoup à faire. Tout d’abord, le plus important est que, si les Parlements des Etats membres et le Parlement européen croient réellement que le sujet de la culture est important, ils doivent commencer à reconnaitre une dimension financière à cette stratégie qui actuellement manque de ressources. Il a ensuite souhaité une rencontre entre les ministres de la culture des pays Euromed, compte tenu que la dernière a eu lieu il y a 10 ans.</w:t>
      </w:r>
    </w:p>
    <w:p>
      <w:pPr>
        <w:pStyle w:val="Normal"/>
        <w:spacing w:lineRule="exact" w:line="320"/>
        <w:jc w:val="both"/>
        <w:rPr>
          <w:i/>
          <w:i/>
          <w:sz w:val="28"/>
          <w:szCs w:val="28"/>
        </w:rPr>
      </w:pPr>
      <w:r>
        <w:rPr>
          <w:sz w:val="28"/>
          <w:szCs w:val="28"/>
        </w:rPr>
        <w:t>Après l’intervention des orateurs, le débat s’est ouvert par l’intervention de Mme Farkhonda Hassan, membre de la Shoura d’Égypte, suivie par l’intervention de M. Juri de l’Assemblée Nationale de Slovénie qui a annoncé officiellement que la Slovénie, à l’occasion de la réunion plénière de l’APEM, prévue à Tunis au mois de mars, formalisera sa proposition concernant la création d’une Université méditerranéenne. À ce propos, la Présidente De Zulueta a annoncé l’intention de proposer au Bureau de l’APEM, avec l’accord de la Commission, la création d’un groupe de travail ou d’un comité de rédaction, à l’occasion de la Plénière de Tunis, pour pouvoir, d’ici la fin de l’année, définir un parcours partagé pour la naissance effective d’une institution universitaire méditerranéenne. La Commission Culture a convenu de cette proposition en donnant mandat à la Présidente d’en informer le Bureau.</w:t>
      </w:r>
    </w:p>
    <w:p>
      <w:pPr>
        <w:pStyle w:val="Normal"/>
        <w:spacing w:lineRule="exact" w:line="320"/>
        <w:jc w:val="both"/>
        <w:rPr/>
      </w:pPr>
      <w:r>
        <w:rPr>
          <w:sz w:val="28"/>
          <w:szCs w:val="28"/>
        </w:rPr>
        <w:t>Le débat s’est poursuivi par les interventions de M. Mahmoud Karoui, membre de la Chambre des députés de Tunisie; M. Miroslav Mikolasik, membre du Parlement européen; M. Nicos Cleanthous, membre du Vouli Antiprosopon de Chypre; Mme Silvana Buzzo, représentante de la Coalition italienne pour la diversité culturelle, et Mme Farkhonda Hassan de la Shoura  d’Égypte.</w:t>
      </w:r>
    </w:p>
    <w:p>
      <w:pPr>
        <w:pStyle w:val="Normal"/>
        <w:spacing w:lineRule="exact" w:line="320"/>
        <w:jc w:val="both"/>
        <w:rPr/>
      </w:pPr>
      <w:r>
        <w:rPr>
          <w:sz w:val="28"/>
          <w:szCs w:val="28"/>
        </w:rPr>
        <w:t xml:space="preserve">Les travaux ont repris en partant du point à l’ordre du jour sur les flux migratoires dans la région de la Méditerranée et de l’Afrique: initiatives communes et rôle des Parlements. </w:t>
      </w:r>
      <w:bookmarkStart w:id="38" w:name="_VV241"/>
      <w:r>
        <w:rPr>
          <w:sz w:val="28"/>
          <w:szCs w:val="28"/>
        </w:rPr>
        <w:t xml:space="preserve">La Vice-ministre des Affaires étrangères du Maroc, déléguée aux communautés marocaines à l’étranger, Mme </w:t>
      </w:r>
      <w:bookmarkEnd w:id="38"/>
      <w:r>
        <w:rPr>
          <w:sz w:val="28"/>
          <w:szCs w:val="28"/>
        </w:rPr>
        <w:t>Nouzha Chekrouni, a commencé son intervention par la constatation que trop souvent la question des migrations n’est considérée que sous l’aspect négatif, comme un problème qui doit être affronté sous le profil de la sécurité. Par contre, la migration devrait être considérée comme un facteur de développement pour les deux rives de la Méditerranée.</w:t>
      </w:r>
      <w:bookmarkStart w:id="39" w:name="_VV900"/>
      <w:r>
        <w:rPr>
          <w:sz w:val="28"/>
          <w:szCs w:val="28"/>
        </w:rPr>
        <w:t xml:space="preserve"> Depuis l’entrée en vigueur de l’accord d’Association, le Maroc est engagé dans le processus de dialogue avec l</w:t>
      </w:r>
      <w:bookmarkEnd w:id="39"/>
      <w:r>
        <w:rPr>
          <w:sz w:val="28"/>
          <w:szCs w:val="28"/>
        </w:rPr>
        <w:t>’Union e</w:t>
      </w:r>
      <w:bookmarkStart w:id="40" w:name="_VV914"/>
      <w:r>
        <w:rPr>
          <w:sz w:val="28"/>
          <w:szCs w:val="28"/>
        </w:rPr>
        <w:t>urop</w:t>
      </w:r>
      <w:bookmarkEnd w:id="40"/>
      <w:r>
        <w:rPr>
          <w:sz w:val="28"/>
          <w:szCs w:val="28"/>
        </w:rPr>
        <w:t xml:space="preserve">éenne en matière d’immigration, avec l’objectif de créer un partenariat renforcé comprenant une stratégie globale et équilibrée qui place la personne humaine au cœur des préoccupations: les stratégies de sécurité qui ont toujours essayé de structurer la </w:t>
      </w:r>
      <w:bookmarkStart w:id="41" w:name="_VV984"/>
      <w:r>
        <w:rPr>
          <w:sz w:val="28"/>
          <w:szCs w:val="28"/>
        </w:rPr>
        <w:t>question</w:t>
      </w:r>
      <w:bookmarkEnd w:id="41"/>
      <w:r>
        <w:rPr>
          <w:sz w:val="28"/>
          <w:szCs w:val="28"/>
        </w:rPr>
        <w:t xml:space="preserve"> </w:t>
      </w:r>
      <w:bookmarkStart w:id="42" w:name="_VV985"/>
      <w:r>
        <w:rPr>
          <w:sz w:val="28"/>
          <w:szCs w:val="28"/>
        </w:rPr>
        <w:t xml:space="preserve">des migrations sont inefficaces toutes seules; il faut donc les inscrire dans un discours plus vaste de co-développement, en intervenant sur les causes qui provoquent les phénomènes migratoires, qui ne sont pas seulement causés par la pauvreté. </w:t>
      </w:r>
      <w:bookmarkEnd w:id="42"/>
      <w:r>
        <w:rPr>
          <w:sz w:val="28"/>
          <w:szCs w:val="28"/>
        </w:rPr>
        <w:t xml:space="preserve">Elle a ensuite cité l’importance de certaines initiatives politiques telles que le « Dialogue 5+5 » qui permet la rencontre, sur le plan </w:t>
      </w:r>
      <w:bookmarkStart w:id="43" w:name="_VV1332"/>
      <w:r>
        <w:rPr>
          <w:sz w:val="28"/>
          <w:szCs w:val="28"/>
        </w:rPr>
        <w:t xml:space="preserve">euro-méditerranéen, de cinq pays du Nord et de cinq pays du Sud, avec l’objectif de donner des réponses appropriées aux attentes réciproques. </w:t>
      </w:r>
      <w:bookmarkEnd w:id="43"/>
      <w:r>
        <w:rPr>
          <w:sz w:val="28"/>
          <w:szCs w:val="28"/>
        </w:rPr>
        <w:t xml:space="preserve">Mme Nouzha Chekrouni a ensuite attiré l’attention sur le problème des naufrages qui se produisent non seulement en Méditerranée mais également sur la côte atlantique et, en rappelant la Conférence de Rabat sur l’émigration, elle a affirmé que pour endiguer le problème de l’immigration clandestine il est nécessaire d’organiser et de faciliter l’immigration régulière et soutenir les processus de démocratisation et la bonne </w:t>
      </w:r>
      <w:r>
        <w:rPr>
          <w:i/>
          <w:sz w:val="28"/>
          <w:szCs w:val="28"/>
        </w:rPr>
        <w:t>gouvernance.</w:t>
      </w:r>
    </w:p>
    <w:p>
      <w:pPr>
        <w:pStyle w:val="Normal"/>
        <w:spacing w:lineRule="exact" w:line="320"/>
        <w:jc w:val="both"/>
        <w:rPr/>
      </w:pPr>
      <w:r>
        <w:rPr>
          <w:sz w:val="28"/>
          <w:szCs w:val="28"/>
        </w:rPr>
        <w:t xml:space="preserve">Le ministre italien de la Solidarité sociale, M. </w:t>
      </w:r>
      <w:r>
        <w:rPr>
          <w:b/>
          <w:sz w:val="28"/>
          <w:szCs w:val="28"/>
        </w:rPr>
        <w:t>Paolo</w:t>
      </w:r>
      <w:r>
        <w:rPr>
          <w:sz w:val="28"/>
          <w:szCs w:val="28"/>
        </w:rPr>
        <w:t xml:space="preserve"> </w:t>
      </w:r>
      <w:r>
        <w:rPr>
          <w:b/>
          <w:sz w:val="28"/>
          <w:szCs w:val="28"/>
        </w:rPr>
        <w:t>Ferrero,</w:t>
      </w:r>
      <w:r>
        <w:rPr>
          <w:sz w:val="28"/>
          <w:szCs w:val="28"/>
        </w:rPr>
        <w:t xml:space="preserve"> a ensuite pris la parole. Dans son intervention il s’est arrêtée notamment sur les limites de la législation italienne actuelle en matière d’immigration et il a indiqué les lignes fondamentales du projet de modification qu’il entend présenter au Gouvernement pour faire face aussi bien aux exigences du marché du travail, que pour simplifier les procédures et faire en sorte qu’elles répondent aux besoins des nombreux étrangers présents en Italie. Il a ensuite parlé de l’intégration et de l’inclusion sociale et de l’intention du Gouvernement de promouvoir une loi sur la liberté de religion qui reconnaisse la pluralité des confessions religieuses présentes, et implique, de la part des différentes confessions religieuses, la pleine reconnaissance des valeurs fondatrices de la Constitution italienne. </w:t>
      </w:r>
    </w:p>
    <w:p>
      <w:pPr>
        <w:pStyle w:val="Normal"/>
        <w:spacing w:lineRule="exact" w:line="320"/>
        <w:jc w:val="both"/>
        <w:rPr>
          <w:sz w:val="28"/>
          <w:szCs w:val="28"/>
        </w:rPr>
      </w:pPr>
      <w:r>
        <w:rPr>
          <w:sz w:val="28"/>
          <w:szCs w:val="28"/>
        </w:rPr>
        <w:t>Le débat s’est ouvert par les interventions de M. Miloud Chorfi, membre de l’Assemblée nationale populaire d’Algérie et Vice-président de la Commission culture de l'APEM; M. Richard Hörcsik, membre de l’Assemblée Nationale de Hongrie; Mme Farkhonda Hassan, membre de la Shoura  d’Égypte; Mme Béatrice Patrie, membre du Parlement européen ; M. Abdelkader Laassouli, membre de la Chambre des Représentants du Maroc; M. Ibtisam Mikhail, membre de l’Assemblée du Peuple d’Égypte; M. Abdella Al-Jazi, membre de la Chambre des Représentants de Jordanie.</w:t>
      </w:r>
    </w:p>
    <w:p>
      <w:pPr>
        <w:pStyle w:val="Normal"/>
        <w:spacing w:lineRule="exact" w:line="320"/>
        <w:jc w:val="both"/>
        <w:rPr>
          <w:sz w:val="28"/>
          <w:szCs w:val="28"/>
        </w:rPr>
      </w:pPr>
      <w:r>
        <w:rPr>
          <w:sz w:val="28"/>
          <w:szCs w:val="28"/>
        </w:rPr>
        <w:t xml:space="preserve">La séance a été suspendue et a repris l’après-midi sur le thème « La protection environnementale de la mer Méditerranée: application et perspectives futures de l’entente Horizon 2020, signée au Caire le 20 novembre 2006 par les Ministres de l’environnement ». Le sujet a été introduit par le ministre italien de l’Environnement M. </w:t>
      </w:r>
      <w:r>
        <w:rPr>
          <w:b/>
          <w:sz w:val="28"/>
          <w:szCs w:val="28"/>
        </w:rPr>
        <w:t xml:space="preserve">Alfonso Pecoraro Scanio, </w:t>
      </w:r>
      <w:r>
        <w:rPr>
          <w:sz w:val="28"/>
          <w:szCs w:val="28"/>
        </w:rPr>
        <w:t xml:space="preserve">qui a commencé son intervention en réaffirmant la valeur et le caractère central de la mer Méditerranée en tant que lieu de grande importance écologique mais également en tant que lieu symbole de la rencontre de cultures, de traditions, de développement des civilisations. Il s’est attardé sur l’actuelle situation de souffrance du bassin méditerranéen et sur les propositions </w:t>
      </w:r>
      <w:bookmarkStart w:id="44" w:name="_VV459M"/>
      <w:r>
        <w:rPr>
          <w:sz w:val="28"/>
          <w:szCs w:val="28"/>
        </w:rPr>
        <w:t xml:space="preserve">de la Commission européenne, ainsi que sur le programme Horizon 2020 récemment lancé par les Chefs d’État et de Gouvernement des pays Euromed. Le ministre Pecoraro Scanio a souligné que les Parlements peuvent jouer un rôle fondamental pour inciter à appliquer les mesures prévues par Horizon 2020 et surtout pour créer une coopération mutuelle par l’échange de </w:t>
      </w:r>
      <w:bookmarkStart w:id="45" w:name="_VV1112"/>
      <w:r>
        <w:rPr>
          <w:i/>
          <w:iCs/>
          <w:sz w:val="28"/>
          <w:szCs w:val="28"/>
        </w:rPr>
        <w:t>meilleures pratiques</w:t>
      </w:r>
      <w:bookmarkStart w:id="46" w:name="_VV1123M"/>
      <w:bookmarkEnd w:id="45"/>
      <w:r>
        <w:rPr>
          <w:sz w:val="28"/>
          <w:szCs w:val="28"/>
        </w:rPr>
        <w:t>.</w:t>
      </w:r>
      <w:bookmarkEnd w:id="46"/>
      <w:r>
        <w:rPr>
          <w:sz w:val="28"/>
          <w:szCs w:val="28"/>
        </w:rPr>
        <w:t xml:space="preserve"> </w:t>
      </w:r>
      <w:bookmarkStart w:id="47" w:name="_VV1124M"/>
      <w:r>
        <w:rPr>
          <w:sz w:val="28"/>
          <w:szCs w:val="28"/>
        </w:rPr>
        <w:t>Il a également affirmé qu’il est nécessaire de rendre homogènes les lois des différents pays, d’effectuer un échange des meilleures technologies et de renforcer la coopération internationale. Le ministre a souligné l’importance d’effectuer une activité de suivi pour vérifier l’état de mise en œuvre des projets, des lois, des Conventions internationales et sur la relance de la Convention de Barcelone, comme un défi à avoir une vision constante de la question de la Méditerranée.</w:t>
      </w:r>
      <w:bookmarkStart w:id="48" w:name="_VV1181M"/>
      <w:bookmarkEnd w:id="47"/>
    </w:p>
    <w:p>
      <w:pPr>
        <w:pStyle w:val="Normal"/>
        <w:spacing w:lineRule="exact" w:line="320"/>
        <w:jc w:val="both"/>
        <w:rPr>
          <w:sz w:val="28"/>
          <w:szCs w:val="28"/>
        </w:rPr>
      </w:pPr>
      <w:r>
        <w:rPr>
          <w:sz w:val="28"/>
          <w:szCs w:val="28"/>
        </w:rPr>
        <w:t>Le débat a donc été ouvert par les interventions de Mme</w:t>
      </w:r>
      <w:bookmarkStart w:id="49" w:name="_VV2264"/>
      <w:r>
        <w:rPr>
          <w:sz w:val="28"/>
          <w:szCs w:val="28"/>
        </w:rPr>
        <w:t xml:space="preserve"> F</w:t>
      </w:r>
      <w:bookmarkEnd w:id="49"/>
      <w:r>
        <w:rPr>
          <w:sz w:val="28"/>
          <w:szCs w:val="28"/>
        </w:rPr>
        <w:t>arkhonda Ha</w:t>
      </w:r>
      <w:bookmarkStart w:id="50" w:name="_VV2266"/>
      <w:r>
        <w:rPr>
          <w:sz w:val="28"/>
          <w:szCs w:val="28"/>
        </w:rPr>
        <w:t>ssan</w:t>
      </w:r>
      <w:bookmarkEnd w:id="50"/>
      <w:r>
        <w:rPr>
          <w:sz w:val="28"/>
          <w:szCs w:val="28"/>
        </w:rPr>
        <w:t xml:space="preserve">, membre de la Shoura </w:t>
      </w:r>
      <w:bookmarkStart w:id="51" w:name="_VV2267M"/>
      <w:r>
        <w:rPr>
          <w:sz w:val="28"/>
          <w:szCs w:val="28"/>
        </w:rPr>
        <w:t xml:space="preserve">d’Égypte; M. </w:t>
      </w:r>
      <w:bookmarkEnd w:id="51"/>
      <w:r>
        <w:rPr>
          <w:sz w:val="28"/>
          <w:szCs w:val="28"/>
        </w:rPr>
        <w:t>Moshe Khalon, membre de la Knesset d’Israël; Mme Béatrice Patrie, du Parlement européen; M. Ibtisam Mikhail, de l’Assemblée du Peuple d’Égypte.</w:t>
      </w:r>
    </w:p>
    <w:p>
      <w:pPr>
        <w:pStyle w:val="Normal"/>
        <w:spacing w:lineRule="exact" w:line="320"/>
        <w:jc w:val="both"/>
        <w:rPr/>
      </w:pPr>
      <w:r>
        <w:rPr>
          <w:sz w:val="28"/>
          <w:szCs w:val="28"/>
        </w:rPr>
        <w:t xml:space="preserve">Ensuite, sont intervenus M. Mohamed Ansari, </w:t>
      </w:r>
      <w:r>
        <w:rPr>
          <w:iCs/>
          <w:sz w:val="28"/>
          <w:szCs w:val="28"/>
        </w:rPr>
        <w:t xml:space="preserve">membre de la Chambre des Conseillers du Maroc et M. </w:t>
      </w:r>
      <w:r>
        <w:rPr>
          <w:sz w:val="28"/>
          <w:szCs w:val="28"/>
        </w:rPr>
        <w:t xml:space="preserve">Abdelkader Laassouli, </w:t>
      </w:r>
      <w:r>
        <w:rPr>
          <w:iCs/>
          <w:sz w:val="28"/>
          <w:szCs w:val="28"/>
        </w:rPr>
        <w:t xml:space="preserve">membre de la Chambre des Représentants du Maroc. </w:t>
      </w:r>
    </w:p>
    <w:p>
      <w:pPr>
        <w:pStyle w:val="Normal"/>
        <w:spacing w:lineRule="exact" w:line="320"/>
        <w:jc w:val="both"/>
        <w:rPr/>
      </w:pPr>
      <w:r>
        <w:rPr>
          <w:iCs/>
          <w:sz w:val="28"/>
          <w:szCs w:val="28"/>
        </w:rPr>
        <w:t xml:space="preserve">La Présidente Mme De Zulueta a informé la Commission que lors de la dernière réunion du Bureau à Tunis, il a été demandé à la Commission culture de formuler une proposition concrète sur l’idée lancée par la collègue du Parlement </w:t>
      </w:r>
      <w:r>
        <w:rPr>
          <w:sz w:val="28"/>
          <w:szCs w:val="28"/>
        </w:rPr>
        <w:t xml:space="preserve">européen, Mme Hélène Flautre, de créer une Assemblée parlementaire des jeunes de la région euro-méditerranéenne, sur le modèle déjà expérimenté par le Parlement européen et également à la lumière de la décision de la Présidence allemande de l’UE d’organiser un événement analogue à la fin du mois de mai à Berlin. </w:t>
      </w:r>
    </w:p>
    <w:p>
      <w:pPr>
        <w:pStyle w:val="Normal"/>
        <w:spacing w:lineRule="exact" w:line="320"/>
        <w:jc w:val="both"/>
        <w:rPr>
          <w:sz w:val="28"/>
          <w:szCs w:val="28"/>
        </w:rPr>
      </w:pPr>
      <w:r>
        <w:rPr>
          <w:iCs/>
          <w:sz w:val="28"/>
          <w:szCs w:val="28"/>
        </w:rPr>
        <w:t xml:space="preserve">La Présidente Mme De Zulueta a ensuite mis en exergue que cet aspect a été affronté dans le projet de résolution qui a été préparé </w:t>
      </w:r>
      <w:r>
        <w:rPr>
          <w:sz w:val="28"/>
          <w:szCs w:val="28"/>
        </w:rPr>
        <w:t>– et distribué aux participants –sur lequel un vaste débat pourra se dérouler, également à la lumière des amendements qui seront présentés.</w:t>
      </w:r>
    </w:p>
    <w:p>
      <w:pPr>
        <w:pStyle w:val="Normal"/>
        <w:spacing w:lineRule="exact" w:line="320"/>
        <w:jc w:val="both"/>
        <w:rPr/>
      </w:pPr>
      <w:r>
        <w:rPr>
          <w:sz w:val="28"/>
          <w:szCs w:val="28"/>
        </w:rPr>
        <w:t xml:space="preserve">Ensuite, il y a eu les interventions de Mme Béatrice Patrie, membre du Parlement européen, M. Mohamed Ansari, membre </w:t>
      </w:r>
      <w:r>
        <w:rPr>
          <w:iCs/>
          <w:sz w:val="28"/>
          <w:szCs w:val="28"/>
        </w:rPr>
        <w:t xml:space="preserve">de la Chambre des Conseillers du Maroc, M. </w:t>
      </w:r>
      <w:r>
        <w:rPr>
          <w:sz w:val="28"/>
          <w:szCs w:val="28"/>
        </w:rPr>
        <w:t xml:space="preserve">Miroslav Mikolasik, </w:t>
      </w:r>
      <w:r>
        <w:rPr>
          <w:iCs/>
          <w:sz w:val="28"/>
          <w:szCs w:val="28"/>
        </w:rPr>
        <w:t xml:space="preserve">du Parlement européen, M. Aurelio Juri, de l’Assemblée a Nationale de Slovénie, M. </w:t>
      </w:r>
      <w:r>
        <w:rPr>
          <w:sz w:val="28"/>
          <w:szCs w:val="28"/>
        </w:rPr>
        <w:t xml:space="preserve">Zuhairi Al-Khateeb, </w:t>
      </w:r>
      <w:r>
        <w:rPr>
          <w:iCs/>
          <w:sz w:val="28"/>
          <w:szCs w:val="28"/>
        </w:rPr>
        <w:t xml:space="preserve">Membre du Conseil national de Palestine, M. </w:t>
      </w:r>
      <w:r>
        <w:rPr>
          <w:sz w:val="28"/>
          <w:szCs w:val="28"/>
        </w:rPr>
        <w:t xml:space="preserve">Ibtisam Mikhail, </w:t>
      </w:r>
      <w:r>
        <w:rPr>
          <w:iCs/>
          <w:sz w:val="28"/>
          <w:szCs w:val="28"/>
        </w:rPr>
        <w:t xml:space="preserve">membre de l’Assemblée du Peuple </w:t>
      </w:r>
      <w:r>
        <w:rPr>
          <w:sz w:val="28"/>
          <w:szCs w:val="28"/>
        </w:rPr>
        <w:t>d’Égypte et Mme Christin Hagberg, membre du Riksdagen de Suède.</w:t>
      </w:r>
    </w:p>
    <w:p>
      <w:pPr>
        <w:pStyle w:val="Normal"/>
        <w:spacing w:lineRule="exact" w:line="320"/>
        <w:jc w:val="both"/>
        <w:rPr/>
      </w:pPr>
      <w:r>
        <w:rPr>
          <w:sz w:val="28"/>
          <w:szCs w:val="28"/>
        </w:rPr>
        <w:t>La Commission culture a enfin accepté la proposition de la Présidente Mme De Zulueta de fixer le délai pour la présentation des amendements au projet de résolution au 8 mars 2007.</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bookmarkEnd w:id="44"/>
      <w:bookmarkEnd w:id="48"/>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bookmarkEnd w:id="9"/>
      <w:bookmarkEnd w:id="16"/>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atterepredefinitoparagrafo">
    <w:name w:val="Carattere predefinito paragrafo"/>
    <w:qFormat/>
    <w:rPr/>
  </w:style>
  <w:style w:type="character" w:styleId="Title1">
    <w:name w:val="title1"/>
    <w:basedOn w:val="Caratterepredefinitoparagrafo"/>
    <w:qFormat/>
    <w:rPr>
      <w:rFonts w:ascii="Verdana" w:hAnsi="Verdana" w:cs="Verdana"/>
      <w:b/>
      <w:bCs/>
      <w:strike w:val="false"/>
      <w:dstrike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04:00Z</dcterms:created>
  <dc:creator>cjf</dc:creator>
  <dc:description/>
  <dc:language>en-US</dc:language>
  <cp:lastModifiedBy>Servizio Informatica</cp:lastModifiedBy>
  <cp:lastPrinted>2007-03-14T17:21:00Z</cp:lastPrinted>
  <dcterms:modified xsi:type="dcterms:W3CDTF">2007-03-28T18:04:00Z</dcterms:modified>
  <cp:revision>2</cp:revision>
  <dc:subject/>
  <dc:title>Commissione per la promozione della qualità della vita, gli scambi tra società civili e la cultura dell’Assemblea parlamentare euro-mediterranea</dc:title>
</cp:coreProperties>
</file>